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реализации дорожной карты реализации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полняется в соответствии с дорожной картой, включённой в программу развития)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92"/>
        <w:gridCol w:w="340"/>
        <w:gridCol w:w="1541"/>
        <w:gridCol w:w="1150"/>
        <w:gridCol w:w="130"/>
        <w:gridCol w:w="57"/>
        <w:gridCol w:w="1251"/>
        <w:gridCol w:w="1383"/>
        <w:gridCol w:w="70"/>
        <w:gridCol w:w="1907"/>
        <w:gridCol w:w="1713"/>
        <w:gridCol w:w="1520"/>
      </w:tblGrid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й результ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лановая дата получения результата (дд.мм.гг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актическая дат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меримый индикатор (показател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ентарий о достижени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сылка на подтверждающий документ / публикацию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если документ не опубликован, можно дать его в приложении к отчёту, указав реквизиты вместо ссыл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Знание» 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лжить работу по повышению качества образования и формированию единой образовательной системы.</w:t>
            </w:r>
            <w:r>
              <w:rPr>
                <w:rFonts w:eastAsia="+mn-ea" w:cs="+mn-cs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директора по УВР : Терехина С.Н., Александрова Н.Ю., Николаева И.С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Разработка положения о единых рекомендациях по контрольным работам и домашних задания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учеб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https://schoolsp1.ru/wp-content/uploads/2024/04/sosh-1-polozhenie-o-domashnem-zadanii.pdf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директора по УВР : Терехина С.Н., Александрова Н.Ю., Николаева И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 Внедрение рабочих программ по учебным предметам для углубленного изучения (согласно нового ФГОС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и единой линейки учебников для </w:t>
            </w:r>
            <w:r>
              <w:rPr>
                <w:rFonts w:cs="Times New Roman" w:ascii="Times New Roman" w:hAnsi="Times New Roman"/>
              </w:rPr>
              <w:t>углубленного изучения отдельных предм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ходятся в процессе разработ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директора по УВР : Терехина С.Н., Александрова Н.Ю., Николаева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 Организация психолого-педагогической диагностики по выявлению образовательных интересов и потребностей, способностей и талантов обучающихся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ходятся в процессе разработ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https://schoolsp1.ru/wp-content/uploads/2024/06/analiz-sistemy-vyyavleniya-i-podderzhki-odarennyh-i-talantlivyh-detej.pdf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4 Организация индивидуальной работы с родителями обучающихся по изучению образовательных запросов и ожи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и диагностика род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ходятся в процессе разработ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https://schoolsp1.ru/wp-content/uploads/2024/06/dorozhnaya-karta-po-izucheniyu-obrazovatelnyh-zaprosov-obuchayushhihsya-i-ih-roditelej.pdf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Создание системы работы с одаренными детьми, включающую выявление, поддержку и сопровождение, развитие интеллектуальной одаренности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ходятся в процессе разработ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 Прогнозирование динамики контингента обучающихся, разработка перспективного плана закупки учебнико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ходятся в процессе разработ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1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ворчество» Задача 4. </w:t>
            </w:r>
            <w:r>
              <w:rPr>
                <w:rFonts w:cs="Times New Roman" w:ascii="Times New Roman" w:hAnsi="Times New Roman"/>
              </w:rPr>
              <w:t xml:space="preserve">Участие  педагогических работников и обучающихся в конкурсах, фестивалях, олимпиадах, конференциях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1 Разработка системы мотивирования/стимулирования педагогических работников к участию обучающихся в конкурсах, фестивалях, олимпиадах, конференциях.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активизаци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https://schoolsp1.ru/wp-content/uploads/2024/06/sosh-1-polozhenie-o-raspredelenie-stimuliruyushhih-vyplat-2023.pdf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1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Учитель. Школьная команда» Задача 5. </w:t>
            </w:r>
            <w:r>
              <w:rPr>
                <w:rFonts w:cs="Times New Roman" w:ascii="Times New Roman" w:hAnsi="Times New Roman"/>
              </w:rPr>
              <w:t>Методическое сопровождение педагогических кадров. Система наставниче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1.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    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https://schoolsp1.ru/wp-content/uploads/2024/06/plan-meropriyatij-po-soprovozhdeniyu-pedagogov-u-kotoryh-vyyavleny-professionalnye-deficzity-po-rezultatam-riku-2022-2023.pdf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каченко Г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1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Образовательная среда» Задач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</w:rPr>
              <w:t>государственной политики по внедрению ФГИС «Моя школа» и ЦО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6.1 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нормативных актов</w:t>
            </w:r>
            <w:r>
              <w:rPr>
                <w:rFonts w:cs="Times New Roman" w:ascii="Times New Roman" w:hAnsi="Times New Roman"/>
              </w:rPr>
              <w:t xml:space="preserve"> по использованию ФГИС «Моя школа».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учебной деятельност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https://schoolsp1.ru/wp-content/uploads/2024/06/polozhenie-ezhd.pdf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2 Включение в рабочие программы учебных предметов видов учебной деятельности с использованием ресурсов ФГИС «Моя школа»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ФГИС «Моя школа» в организации оценочной деятельности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6.3 Разработка плана работы с родителями  по использованию   электронного обуч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ИС «Моя школа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диагностика родителе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https://schoolsp1.ru/wp-content/uploads/2024/06/plan-vnedreniya-fgis.pdf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Егорова С.В.</w:t>
            </w:r>
          </w:p>
        </w:tc>
      </w:tr>
      <w:tr>
        <w:trPr>
          <w:trHeight w:val="23" w:hRule="atLeast"/>
        </w:trPr>
        <w:tc>
          <w:tcPr>
            <w:tcW w:w="1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Школьный климат» Задач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ное расписание должности учитель-логоп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С.В.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Включение в штатное расписание учителя-логопеда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акансии в социальных сетях, прохождение курсов переквалификации педагогами образовательного учреждения и получение специальности учителя-логопед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 штатное расписание введена ставка учителя-логопеда. На данную должность принят сотрудник с ссответствующим образов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С.Н., Александрова Н.Ю., Николаева И.С.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851" w:right="85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Абзац списка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p1.ru/wp-content/uploads/2024/04/sosh-1-polozhenie-o-domashnem-zadanii.pdf" TargetMode="External"/><Relationship Id="rId3" Type="http://schemas.openxmlformats.org/officeDocument/2006/relationships/hyperlink" Target="https://schoolsp1.ru/wp-content/uploads/2024/06/analiz-sistemy-vyyavleniya-i-podderzhki-odarennyh-i-talantlivyh-detej.pdf" TargetMode="External"/><Relationship Id="rId4" Type="http://schemas.openxmlformats.org/officeDocument/2006/relationships/hyperlink" Target="https://schoolsp1.ru/wp-content/uploads/2024/06/dorozhnaya-karta-po-izucheniyu-obrazovatelnyh-zaprosov-obuchayushhihsya-i-ih-roditelej.pdf" TargetMode="External"/><Relationship Id="rId5" Type="http://schemas.openxmlformats.org/officeDocument/2006/relationships/hyperlink" Target="https://schoolsp1.ru/wp-content/uploads/2024/06/sosh-1-polozhenie-o-raspredelenie-stimuliruyushhih-vyplat-2023.pdf" TargetMode="External"/><Relationship Id="rId6" Type="http://schemas.openxmlformats.org/officeDocument/2006/relationships/hyperlink" Target="https://schoolsp1.ru/wp-content/uploads/2024/06/plan-meropriyatij-po-soprovozhdeniyu-pedagogov-u-kotoryh-vyyavleny-professionalnye-deficzity-po-rezultatam-riku-2022-2023.pdf" TargetMode="External"/><Relationship Id="rId7" Type="http://schemas.openxmlformats.org/officeDocument/2006/relationships/hyperlink" Target="https://schoolsp1.ru/wp-content/uploads/2024/06/polozhenie-ezhd.pdf" TargetMode="External"/><Relationship Id="rId8" Type="http://schemas.openxmlformats.org/officeDocument/2006/relationships/hyperlink" Target="https://schoolsp1.ru/wp-content/uploads/2024/06/plan-vnedreniya-fgis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34:00Z</dcterms:created>
  <dc:creator>Марина Владимировна Кислицина</dc:creator>
  <dc:description/>
  <cp:keywords/>
  <dc:language>en-US</dc:language>
  <cp:lastModifiedBy>школа</cp:lastModifiedBy>
  <cp:lastPrinted>2023-08-02T08:33:00Z</cp:lastPrinted>
  <dcterms:modified xsi:type="dcterms:W3CDTF">2024-06-19T10:54:00Z</dcterms:modified>
  <cp:revision>11</cp:revision>
  <dc:subject/>
  <dc:title/>
</cp:coreProperties>
</file>